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ICHIARAZIONE PER IL RITIRO DEL MINORE  ALLA FERMATA DELLO SCUOLABUS ANNO SCOLASTICO 2025/2026 – COMUNE DI VESTIGNE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itore</w:t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_ ( ____ ) 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 in Via ____________________________________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genitore</w:t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___________________________ ( ____ ) il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 in Vi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 genitori tutori esercenti la patria potestà del minore 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scritto/a al servizio di trasporto scolastico organizzato dal Comune di Vestignè per l’anno scolastico.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frequentante la classe _______________ della scuola 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 consapevo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lle responsabilità penali che si assume per falsità in atti di dichiarazioni mendaci ai sensi degli articoli 71,75,76 del D.P.R. N. 445/200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○</w:t>
      </w:r>
      <w:r>
        <w:rPr/>
        <w:t xml:space="preserve"> </w:t>
      </w:r>
      <w:r>
        <w:rPr/>
        <w:t>di impegnarsi, assumendosi qualsiasi responsabilità penale e civile ad essere presente ( almeno un genitore)  alla  fermata  dello  scuolabus  al  momento  della  discesa del proprio figlio/a dallo scuolabus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vve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6"/>
          <w:szCs w:val="36"/>
        </w:rPr>
        <w:t>○</w:t>
      </w:r>
      <w:r>
        <w:rPr/>
        <w:t xml:space="preserve"> </w:t>
      </w:r>
      <w:r>
        <w:rPr/>
        <w:t>di essere impossibilitati ad essere presenti alla fermata dello scuolabus al momento della discesa del proprio figlio/a dallo scuolabus e pertan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eg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seguenti persone alla presa in custodia del proprio figli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_____________________________________ nato/a il ________________ 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in Via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_____________________________________ nato/a il _______________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 in Vi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_____________________________________ nato/a il _________________ 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 in Via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 inolt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○</w:t>
      </w:r>
      <w:r>
        <w:rPr/>
        <w:t xml:space="preserve"> </w:t>
      </w:r>
      <w:r>
        <w:rPr/>
        <w:t>di essere consapevoli che la responsabilità dell’autista e dell’accompagnatore è limitata al solo trasporto e più nulla potrà essere richiesto allo stesso successivamente all’uscita dell’alunno dallo scuolabu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36"/>
          <w:szCs w:val="36"/>
        </w:rPr>
        <w:t>○</w:t>
      </w:r>
      <w:r>
        <w:rPr/>
        <w:t xml:space="preserve"> </w:t>
      </w:r>
      <w:r>
        <w:rPr/>
        <w:t>di esonerare il Comune di Vestignè, l’autista e l’accompagnatore da ogni responsabilità per fatti dannosi che al minore possano derivare, o che questi possa causare a terzi dopo la discesa dallo scuolabus o durante gli eventuali tempi di attesa prima della sali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: fotocopia del documento d’identità in corso di validità e in caso di delega, fotocopia del documento d’identità della persona incaricata al ritiro del min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ESTIGNE’ ________________________                       Visto letto e sottoscrit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nitore            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genitore    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delegato/a        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>delegato/a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delegato/a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8:11:00Z</dcterms:created>
  <dc:creator>user</dc:creator>
  <dc:description/>
  <cp:keywords/>
  <dc:language>en-US</dc:language>
  <cp:lastModifiedBy>Antonio Ballarin</cp:lastModifiedBy>
  <cp:lastPrinted>2020-07-21T11:50:00Z</cp:lastPrinted>
  <dcterms:modified xsi:type="dcterms:W3CDTF">2025-09-08T08:11:00Z</dcterms:modified>
  <cp:revision>2</cp:revision>
  <dc:subject/>
  <dc:title>COMUNE DI VESTIGNE’</dc:title>
</cp:coreProperties>
</file>